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0000FF"/>
          <w:sz w:val="56"/>
          <w:szCs w:val="56"/>
        </w:rPr>
      </w:pPr>
      <w:r>
        <w:rPr>
          <w:rFonts w:cs="Century Gothic" w:ascii="Century Gothic" w:hAnsi="Century Gothic"/>
          <w:color w:val="0000FF"/>
          <w:sz w:val="56"/>
          <w:szCs w:val="56"/>
        </w:rPr>
        <w:t>Stéphane Hessel „Empört Euch“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56"/>
          <w:szCs w:val="56"/>
        </w:rPr>
      </w:pPr>
      <w:r>
        <w:rPr>
          <w:rFonts w:cs="Century Gothic" w:ascii="Century Gothic" w:hAnsi="Century Gothic"/>
          <w:color w:val="0000FF"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lständiges Textstudium der Schrift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herche und schriftliche Dokumentation der Biographie des Autor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usammenfassung der Vorstellungen Stéphane Hessels in Thesenfor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gene Beurteilung der Positionen Stéphane Hessel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ukunftsvision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che gesellschaftlichen Konsequenzen müssen aus den Vorstellun-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 des Autors für die Zukunft gezogen werden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Recherche und schriftliche Dokumentation der Biographie des Autor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éphane Hessel war ein Résistance- Kämpfer, das heißt auf deutsch über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setzt Widerstandskämpfer. Er ist am 20. Oktober 1917 in Berlin geboren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und er starb am 26. Februar 2013 in Paris, Frankreich. Seine Eltern hießen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Helen Hessel und Franz Hessel. Stéphane Hessel überlebte in dem Kon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entrationslager Buchenwald, dies war in der Stadt Weimar. Die Zeit präg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hn sehr stark. Er war Diplomat, Lyriker, politischer Aktivist und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atürlich Autor. Seine Bücher wurden sehr bekannt und sind auch immer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noch im Handel, er schrieb sehr viele. Sein bekanntestes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Buch ist „Empört Euch“. Auf dieses Buch folgte 2010  große Aufmerksam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eit. Das Essay bekam außerdem viel Kritik. Er schrieb genau 8 Schrifte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Zusammenfassung der Vorstellungen Stéphane Hessels in Thesenfor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Eine echte Demokratie braucht eine unabhängige Press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Das Grundmotiv der Résistance war die Empöru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Noch nie war der Abstand zwischen den Ärmsten und den Reichsten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o groß.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>4. Mischt euch ein, empört euch.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>5. Ich wünsche allen, jedem Einzelnen von euch einen Grund zur Empörung.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>6. Die Freiheit des Menschen schreitet stufenweise voran.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>7. Wenn ihr sucht, dann werdet ihr auch finden.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  <w:szCs w:val="28"/>
        </w:rPr>
        <w:t>8. Engagement kommt allein aus der Verantwortung des Einzelne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Eigene Beurteilung der Positionen Stéphane Hessel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Das bedeutet, dass es nur eine wahre Demokratie geben kann, wenn die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Presse das schreiben darf, was sie möchte. Dies nennt man Pressefreiheit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und ich finde auch, dass es auch sehr wichtig für die Demokratie ist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Mit Empörung meint er, dass die Bürger sauer sind, unzufrieden und es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nicht hinnehmbar finden. Denn sie lebten vor dem Krieg in einem freien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unabhängigen Staa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Eine Studie fand im Januar 2016 heraus, dass die 62 reichsten Mensche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eltweit genau so viel Vermögen  haben, wie die 3,5 Milliarden ärmste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Menschen der Welt. Das Vermögen der reichsten Menschen weltweit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teigt immer mehr und mehr. Für mich persönlich ist das sehr erschre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kend und unheimli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Damit meint Stéphane Hessel, dass man nicht alles so stehen lassen soll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ie es ist, sondern sich auch einmischen soll. Zum Beispiel, wenn ma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mit etwas nicht einverstanden ist. Man soll Bescheid sagen, wenn ma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mit etwas unzufrieden ist und sich empören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Meiner Meinung nach bedeutet das, dass nicht immer alles glatt laufen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n, dass auch mal etwas schief geht. Denn wenn immer alles gut ab-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ufen würde, dann wäre es langweilig und es würde nicht unbedingt zu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 Realität gehören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Damit, glaube ich, ist die Freiheit weltweit gemeint. Zum Beispiel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tschland ist ein freies Land, jedoch Syrien nicht. Und er meint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damit, dass irgendwann zum Beispiel in 100 Jahren Syrien auch mal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n freier Staat sein wird. Dass die Freiheit stufenweise/ schrittweise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ran läuft und nicht in einem Rutsch auf einmal da ist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Das bedeutet, wenn man etwas zum Beispiel wirklich finden möchte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n sucht man auch so lange, bis man es gefunden hat und gibt nicht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vorher auf. Wenn man etwas wirklich will, dann bekommt man es auch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sten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Das heißt, dass man sich nur für etwas engagiert, wenn man davon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überzeugt ist und es selbst will. Das nennt man Eigeninitiative, dies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st ein anderes Wort für Engagemen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Zukunftsvision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einer Meinung nach sollte in der Zukunft einiges verändert werde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um Beispiel: - wenn man etwas will, dann soll man auch etwa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dafür tun/ darum kämpfen</w:t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n soll sich mehr engagieren</w:t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n soll sich empören, wenn man mit etwas</w:t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icht einverstanden/ unzufrieden ist</w:t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 soll nicht mehr so viel Armut geben</w:t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ie Reichen sollen den Armen helfen</w:t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Esther Fritzsche 8A Philosophie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56"/>
          <w:szCs w:val="56"/>
        </w:rPr>
      </w:pPr>
      <w:r>
        <w:rPr>
          <w:rFonts w:cs="Century Gothic" w:ascii="Century Gothic" w:hAnsi="Century Gothic"/>
          <w:color w:val="0000FF"/>
          <w:sz w:val="56"/>
          <w:szCs w:val="56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20:00Z</dcterms:created>
  <dc:creator>MSI</dc:creator>
  <dc:description/>
  <cp:keywords/>
  <dc:language>en-US</dc:language>
  <cp:lastModifiedBy>MSI</cp:lastModifiedBy>
  <cp:lastPrinted>2016-04-10T19:02:00Z</cp:lastPrinted>
  <dcterms:modified xsi:type="dcterms:W3CDTF">2016-09-06T17:30:00Z</dcterms:modified>
  <cp:revision>3</cp:revision>
  <dc:subject/>
  <dc:title>Stéphane Hessel „Empört Euch“</dc:title>
</cp:coreProperties>
</file>